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lang w:val="sr-CS"/>
        </w:rPr>
        <w:t>На основу члана 20. став 1. тачка 4. и члана 32. став 1. тачка 6. и 13. Закона о локалној самоуправи („Службени гласник РС" број 129/2007), члана 6. став 1. тачка 7. Закона о финансирању локалне самоуправе („Службсни гласник РС" број 62/2006), члана 87.  Закона о заштити животне средине („Службени гласник РС" број 135/2004 и 36/2009), Уредбе о одређивању активности чије обављање утиче на животну средину („Службсни гласник РС" број 109/2009), Уредбе о критеријумима за утврђивање и унапређивање животне средине и највишег износа накнаде („Службсни гласник РС" број 111/2009) и члана 23.став 1.  тачка 11. и  члана 36. став 1. тачка 3. и 13.Статута општине Баточина („Службени гласник општине Баточина " број 10/08), а по претходно прибавњеном мишљењу Министарства животне средине и просторног планирања број 401-00-00217/2010-01 од 04.03.2010. године, Скупштина општине Баточина, на седници одржаној дана 23.03.2010. године, донела је</w:t>
      </w:r>
    </w:p>
    <w:p>
      <w:pPr>
        <w:pStyle w:val="Normal"/>
        <w:shd w:fill="FFFFFF" w:val="clear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rPr>
          <w:rFonts w:eastAsia="Calibri;Century Gothic"/>
          <w:color w:val="000000"/>
          <w:lang w:val="ru-RU"/>
        </w:rPr>
      </w:pPr>
      <w:r>
        <w:rPr>
          <w:rFonts w:eastAsia="Calibri;Century Gothic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color w:val="000000"/>
          <w:lang w:val="sr-CS"/>
        </w:rPr>
        <w:t>О Д Л У К 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О  УТВРЂИВАЊУ ПОСЕБНЕ НАКНАДЕ ЗА ЗАШТИТУ ЖИВОТНЕ СРЕДИ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rFonts w:eastAsia="Calibri;Century Gothic"/>
          <w:b/>
          <w:b/>
          <w:bCs/>
          <w:color w:val="000000"/>
          <w:lang w:val="ru-RU"/>
        </w:rPr>
      </w:pPr>
      <w:r>
        <w:rPr>
          <w:rFonts w:eastAsia="Calibri;Century Gothic"/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.</w:t>
      </w:r>
    </w:p>
    <w:p>
      <w:pPr>
        <w:pStyle w:val="Normal"/>
        <w:shd w:fill="FFFFFF" w:val="clear"/>
        <w:autoSpaceDE w:val="false"/>
        <w:rPr>
          <w:rFonts w:eastAsia="Calibri;Century Gothic"/>
          <w:b/>
          <w:b/>
          <w:color w:val="000000"/>
          <w:lang w:val="ru-RU"/>
        </w:rPr>
      </w:pPr>
      <w:r>
        <w:rPr>
          <w:rFonts w:eastAsia="Calibri;Century Gothic"/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color w:val="000000"/>
          <w:lang w:val="sr-CS"/>
        </w:rPr>
        <w:t>Овом Одлуком утврђује се посебна накнада за заштиту и унапређивање животне средине (у даљем тексту: посебна накнада), обвезнике плаћања посебне накнаде, начин плаћања и коришћења средстава од посебне накнаде, као и друга питања у вези наплате и коришћења средстава од посебне накнаде, у складу са Законом о заштити животне средин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себна накнада се утврђује у циљу обезбеђивања материјалних услова за остваривање законом утврђених права и дужности Општине у области заштите животне средине.</w:t>
      </w:r>
    </w:p>
    <w:p>
      <w:pPr>
        <w:pStyle w:val="Normal"/>
        <w:shd w:fill="FFFFFF" w:val="clear"/>
        <w:autoSpaceDE w:val="false"/>
        <w:jc w:val="both"/>
        <w:rPr>
          <w:rFonts w:eastAsia="Calibri;Century Gothic"/>
          <w:color w:val="000000"/>
          <w:lang w:val="ru-RU"/>
        </w:rPr>
      </w:pPr>
      <w:r>
        <w:rPr>
          <w:rFonts w:eastAsia="Calibri;Century Gothic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2.</w:t>
      </w:r>
    </w:p>
    <w:p>
      <w:pPr>
        <w:pStyle w:val="Normal"/>
        <w:shd w:fill="FFFFFF" w:val="clear"/>
        <w:autoSpaceDE w:val="false"/>
        <w:rPr>
          <w:rFonts w:eastAsia="Calibri;Century Gothic"/>
          <w:b/>
          <w:b/>
          <w:color w:val="000000"/>
          <w:lang w:val="ru-RU"/>
        </w:rPr>
      </w:pPr>
      <w:r>
        <w:rPr>
          <w:rFonts w:eastAsia="Calibri;Century Gothic"/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авеза плаћања накнаде утврђује се за: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</w:t>
      </w:r>
      <w:r>
        <w:rPr>
          <w:color w:val="000000"/>
          <w:lang w:val="sr-CS"/>
        </w:rPr>
        <w:t>1.Власнике или закупце стамбених зграда и станова намењених и подобних за становање, у месечном износу, по зонама и то: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</w:t>
      </w:r>
      <w:r>
        <w:rPr>
          <w:color w:val="000000"/>
          <w:lang w:val="sr-CS"/>
        </w:rPr>
        <w:t>- 0,</w:t>
      </w:r>
      <w:r>
        <w:rPr>
          <w:color w:val="000000"/>
          <w:lang w:val="en-US"/>
        </w:rPr>
        <w:t>5</w:t>
      </w:r>
      <w:r>
        <w:rPr>
          <w:color w:val="000000"/>
          <w:lang w:val="sr-CS"/>
        </w:rPr>
        <w:t>0 динара/ 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 стамбеног простора за прву зону,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</w:t>
      </w:r>
      <w:r>
        <w:rPr>
          <w:color w:val="000000"/>
          <w:lang w:val="sr-CS"/>
        </w:rPr>
        <w:t>- 0,</w:t>
      </w:r>
      <w:r>
        <w:rPr>
          <w:color w:val="000000"/>
          <w:lang w:val="en-US"/>
        </w:rPr>
        <w:t>3</w:t>
      </w:r>
      <w:r>
        <w:rPr>
          <w:color w:val="000000"/>
          <w:lang w:val="sr-CS"/>
        </w:rPr>
        <w:t>0 динара/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 стамбеног простора за другу зону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</w:t>
      </w:r>
      <w:r>
        <w:rPr>
          <w:color w:val="000000"/>
          <w:lang w:val="sr-CS"/>
        </w:rPr>
        <w:t>- 0,</w:t>
      </w:r>
      <w:r>
        <w:rPr>
          <w:color w:val="000000"/>
          <w:lang w:val="en-US"/>
        </w:rPr>
        <w:t>2</w:t>
      </w:r>
      <w:r>
        <w:rPr>
          <w:color w:val="000000"/>
          <w:lang w:val="sr-CS"/>
        </w:rPr>
        <w:t>0 динара/ 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 стамбеног простора за трећу зону и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</w:t>
      </w:r>
      <w:r>
        <w:rPr>
          <w:color w:val="000000"/>
          <w:lang w:val="sr-CS"/>
        </w:rPr>
        <w:t>- 0,</w:t>
      </w:r>
      <w:r>
        <w:rPr>
          <w:color w:val="000000"/>
          <w:lang w:val="en-US"/>
        </w:rPr>
        <w:t>15</w:t>
      </w:r>
      <w:r>
        <w:rPr>
          <w:color w:val="000000"/>
          <w:lang w:val="sr-CS"/>
        </w:rPr>
        <w:t xml:space="preserve"> динара/ 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 стамбеног простора за четврту зону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>Зоне се одређују сходно Одлуци о одређивању мерила за утврђивање висине накнаде за коришћење грађевинског земљишта (''Сл.гласник општине Баточина'' број 7/09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2.  Власнике или закупце пословног простора за све зоне  </w:t>
      </w:r>
      <w:r>
        <w:rPr>
          <w:color w:val="000000"/>
          <w:lang w:val="en-US"/>
        </w:rPr>
        <w:t>1</w:t>
      </w:r>
      <w:r>
        <w:rPr>
          <w:color w:val="000000"/>
          <w:lang w:val="sr-CS"/>
        </w:rPr>
        <w:t>,00 дин/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 на месечном ниво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3. Власнике или закупце земљишта за обављање редовне делатности привредних субјеката за све зоне 0,40 дин/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 на месечном нивоу.</w:t>
      </w:r>
      <w:r>
        <w:rPr>
          <w:color w:val="000000"/>
          <w:vertAlign w:val="superscript"/>
          <w:lang w:val="sr-CS"/>
        </w:rPr>
        <w:t>.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>
          <w:lang w:val="sr-CS"/>
        </w:rPr>
        <w:tab/>
        <w:t>4. Правна лица и предузетнике за обављање одређених активности које обухватају све захвате ( сталне или повремене) који мењају или могу променити стање и услове у животној средини, односно пројекте за које је обавезна процена утицаја на животну средину и пројекте за које се може захтевати процена утицаја на животну средину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>Пројекти за које је обавезна процена утицаја на животну сре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1. Постројењ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за перераду истрошеног нуклераног горив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редвиђена</w:t>
      </w:r>
    </w:p>
    <w:p>
      <w:pPr>
        <w:pStyle w:val="Normal"/>
        <w:numPr>
          <w:ilvl w:val="1"/>
          <w:numId w:val="4"/>
        </w:numPr>
        <w:rPr>
          <w:lang w:val="sr-CS"/>
        </w:rPr>
      </w:pPr>
      <w:r>
        <w:rPr>
          <w:lang w:val="sr-CS"/>
        </w:rPr>
        <w:t>за производњу или обогаћење нуклеарног горива</w:t>
      </w:r>
    </w:p>
    <w:p>
      <w:pPr>
        <w:pStyle w:val="Normal"/>
        <w:numPr>
          <w:ilvl w:val="1"/>
          <w:numId w:val="4"/>
        </w:numPr>
        <w:rPr>
          <w:lang w:val="sr-CS"/>
        </w:rPr>
      </w:pPr>
      <w:r>
        <w:rPr>
          <w:lang w:val="sr-CS"/>
        </w:rPr>
        <w:t>за прераду истрошеног нуклеарног горива или високо радиоактивног нуклеарног отпада</w:t>
      </w:r>
    </w:p>
    <w:p>
      <w:pPr>
        <w:pStyle w:val="Normal"/>
        <w:numPr>
          <w:ilvl w:val="1"/>
          <w:numId w:val="4"/>
        </w:numPr>
        <w:rPr>
          <w:lang w:val="sr-CS"/>
        </w:rPr>
      </w:pPr>
      <w:r>
        <w:rPr>
          <w:lang w:val="sr-CS"/>
        </w:rPr>
        <w:t>за трајно одлагање истрошеног нуклеарног горива</w:t>
      </w:r>
    </w:p>
    <w:p>
      <w:pPr>
        <w:pStyle w:val="Normal"/>
        <w:numPr>
          <w:ilvl w:val="1"/>
          <w:numId w:val="4"/>
        </w:numPr>
        <w:rPr>
          <w:lang w:val="sr-CS"/>
        </w:rPr>
      </w:pPr>
      <w:r>
        <w:rPr>
          <w:lang w:val="sr-CS"/>
        </w:rPr>
        <w:t>за трајно одлагање нуклеарног отпада</w:t>
      </w:r>
    </w:p>
    <w:p>
      <w:pPr>
        <w:pStyle w:val="Normal"/>
        <w:numPr>
          <w:ilvl w:val="1"/>
          <w:numId w:val="4"/>
        </w:numPr>
        <w:rPr>
          <w:lang w:val="sr-CS"/>
        </w:rPr>
      </w:pPr>
      <w:r>
        <w:rPr>
          <w:lang w:val="sr-CS"/>
        </w:rPr>
        <w:t>за прераду, складиштење и одлагање радиоактивног отп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2. Постројењ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За печење или синтеровање металне руде (укључујући сулфинду руду)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За производњу сировог гвожђа или челика (примарно или секундарно топљење) укључујући континуално ливење, са капацитетом који прелази 2,5 т/х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За прераду у црној металургији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топле ваљаонице са капацитетом изнад 20 т/х сировог челика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ковачнице са аутоматским чекићима чија енергија прелази 50 КЈ по једном чекићу, код којих употребљена топлотна снага прелази 20 М</w:t>
      </w:r>
      <w:r>
        <w:rPr>
          <w:lang w:val="sr-Latn-CS"/>
        </w:rPr>
        <w:t>W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постројења за наношење металних заштитних слојева на металне површине помоћу топљених купки, са улазом који прелази 2 т/х сировог материјал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Ливница црне металургије са производним капацитетом преко 20 т на дан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остројења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за производњу обојених сирових метала из руде, концентрата или секундарних сировина путем металуршких и/или хемијских процеса и/или електролитичких процеса</w:t>
      </w:r>
    </w:p>
    <w:p>
      <w:pPr>
        <w:pStyle w:val="Normal"/>
        <w:numPr>
          <w:ilvl w:val="1"/>
          <w:numId w:val="3"/>
        </w:numPr>
        <w:rPr/>
      </w:pPr>
      <w:r>
        <w:rPr>
          <w:lang w:val="sr-CS"/>
        </w:rPr>
        <w:t>за топљење укључујући и израду легура од обојених метала, као и израду корисних нуспроизвода (рафинација, ливење, итд.), са капацитетом топљења од преко 4 т дневно за олово и кадмијум или 20 т дневно за све остале метал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за површинску обраду метала и пластичних материјала коришћењем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електролитичких или хемијских процеса, где запремина када за третман прелази 30 м3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rPr/>
      </w:pPr>
      <w:r>
        <w:rPr>
          <w:b/>
          <w:lang w:val="sr-CS"/>
        </w:rPr>
        <w:t>3. Постројења за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екстракцију, производњу, перераду и обраду азбеста и производа који садрже азбест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производњу цементног клинкера, цемента и креча у ротационим или другим пећима капацитета преко 500 т дневно за производњу цементног клинкера или креча капацитета преко 50 т дневно у ротационим пећима</w:t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rPr/>
      </w:pPr>
      <w:r>
        <w:rPr>
          <w:b/>
          <w:lang w:val="sr-CS"/>
        </w:rPr>
        <w:t>4</w:t>
      </w:r>
      <w:r>
        <w:rPr>
          <w:lang w:val="sr-CS"/>
        </w:rPr>
        <w:t xml:space="preserve">. </w:t>
      </w:r>
      <w:r>
        <w:rPr>
          <w:b/>
          <w:lang w:val="sr-CS"/>
        </w:rPr>
        <w:t xml:space="preserve">Комбинована хемијска постројења </w:t>
      </w:r>
      <w:r>
        <w:rPr>
          <w:lang w:val="sr-CS"/>
        </w:rPr>
        <w:t>тј. постројења за индустријску производњу  супстанци код којих се примењују поступци хемијске промене и у којима се поједини погони налазе један поред другог и функционално су повезани, а намењени су за производњу</w:t>
      </w:r>
    </w:p>
    <w:p>
      <w:pPr>
        <w:pStyle w:val="Normal"/>
        <w:numPr>
          <w:ilvl w:val="1"/>
          <w:numId w:val="4"/>
        </w:numPr>
        <w:rPr>
          <w:lang w:val="sr-CS"/>
        </w:rPr>
      </w:pPr>
      <w:r>
        <w:rPr>
          <w:lang w:val="sr-CS"/>
        </w:rPr>
        <w:t>основних (базних) органских хемикалија</w:t>
      </w:r>
    </w:p>
    <w:p>
      <w:pPr>
        <w:pStyle w:val="Normal"/>
        <w:numPr>
          <w:ilvl w:val="1"/>
          <w:numId w:val="4"/>
        </w:numPr>
        <w:rPr>
          <w:lang w:val="sr-CS"/>
        </w:rPr>
      </w:pPr>
      <w:r>
        <w:rPr>
          <w:lang w:val="sr-CS"/>
        </w:rPr>
        <w:t>основних (базних) неорганских хемикалија</w:t>
      </w:r>
    </w:p>
    <w:p>
      <w:pPr>
        <w:pStyle w:val="Normal"/>
        <w:numPr>
          <w:ilvl w:val="1"/>
          <w:numId w:val="4"/>
        </w:numPr>
        <w:rPr>
          <w:lang w:val="sr-CS"/>
        </w:rPr>
      </w:pPr>
      <w:r>
        <w:rPr>
          <w:lang w:val="sr-CS"/>
        </w:rPr>
        <w:t>вештачких ђубрива на бази фосфора, азота или калијума (проста или сложена ђубрива)</w:t>
      </w:r>
    </w:p>
    <w:p>
      <w:pPr>
        <w:pStyle w:val="Normal"/>
        <w:numPr>
          <w:ilvl w:val="1"/>
          <w:numId w:val="4"/>
        </w:numPr>
        <w:rPr>
          <w:lang w:val="sr-CS"/>
        </w:rPr>
      </w:pPr>
      <w:r>
        <w:rPr>
          <w:lang w:val="sr-CS"/>
        </w:rPr>
        <w:t>основних (базних) производа за заштиту биља, као и биоцида</w:t>
      </w:r>
    </w:p>
    <w:p>
      <w:pPr>
        <w:pStyle w:val="Normal"/>
        <w:numPr>
          <w:ilvl w:val="1"/>
          <w:numId w:val="4"/>
        </w:numPr>
        <w:rPr>
          <w:lang w:val="sr-CS"/>
        </w:rPr>
      </w:pPr>
      <w:r>
        <w:rPr>
          <w:lang w:val="sr-CS"/>
        </w:rPr>
        <w:t>основних (базних) фармацеутских производа уз примену хемијских или биолошких поступака</w:t>
      </w:r>
    </w:p>
    <w:p>
      <w:pPr>
        <w:pStyle w:val="Normal"/>
        <w:numPr>
          <w:ilvl w:val="1"/>
          <w:numId w:val="4"/>
        </w:numPr>
        <w:rPr>
          <w:lang w:val="sr-CS"/>
        </w:rPr>
      </w:pPr>
      <w:r>
        <w:rPr>
          <w:lang w:val="sr-CS"/>
        </w:rPr>
        <w:t>и/или прераду и/или обраду експлози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5. Експлоатација подземних вода</w:t>
      </w:r>
      <w:r>
        <w:rPr>
          <w:lang w:val="sr-CS"/>
        </w:rPr>
        <w:t xml:space="preserve"> </w:t>
      </w:r>
      <w:r>
        <w:rPr>
          <w:b/>
          <w:lang w:val="sr-CS"/>
        </w:rPr>
        <w:t>или обогаћивање подземних вода</w:t>
      </w:r>
      <w:r>
        <w:rPr>
          <w:lang w:val="sr-CS"/>
        </w:rPr>
        <w:t xml:space="preserve"> код којих је годишња запремина експлоатисане или обогаћене воде једнака количина од 10 милиона м3 или више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b/>
          <w:lang w:val="sr-CS"/>
        </w:rPr>
        <w:t>6</w:t>
      </w:r>
      <w:r>
        <w:rPr>
          <w:lang w:val="sr-CS"/>
        </w:rPr>
        <w:t xml:space="preserve">. </w:t>
      </w:r>
      <w:r>
        <w:rPr>
          <w:b/>
          <w:lang w:val="sr-CS"/>
        </w:rPr>
        <w:t>Објекти за интензиван узгој живине или свиња</w:t>
      </w:r>
      <w:r>
        <w:rPr>
          <w:lang w:val="sr-CS"/>
        </w:rPr>
        <w:t xml:space="preserve"> са капацитетом преко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- 85.000 места за производњу бројлер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- 40.000 места за живину у узгоју и експлоатацији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- 2.000 места за производњу свиња (преко 30 кг тежине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- 750 места за крмач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7. Индустријска постројења за производњу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целулозе из дрвне масе, сламе или сличних влакнастих материјал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папира и картона са производним капацитетом који прелази 20 т/д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Пројекти за које се може захтевати процена утицаја на животну средину</w:t>
      </w:r>
    </w:p>
    <w:p>
      <w:pPr>
        <w:pStyle w:val="Normal"/>
        <w:ind w:left="360"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Пољопривреда, аквакултура  и шумарство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системи за наводњавање и одводњавање – мелиоративни системи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подручје на коме се простиру је веће од 20 ха</w:t>
      </w:r>
    </w:p>
    <w:p>
      <w:pPr>
        <w:pStyle w:val="Normal"/>
        <w:numPr>
          <w:ilvl w:val="0"/>
          <w:numId w:val="7"/>
        </w:numPr>
        <w:rPr/>
      </w:pPr>
      <w:r>
        <w:rPr>
          <w:lang w:val="sr-CS"/>
        </w:rPr>
        <w:t>објекти за интензиван узгој и држање живине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капацитета од 30.000 до 85.000 места за бројлере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капацитета од 10.000 до 40.000 места за живину</w:t>
      </w:r>
    </w:p>
    <w:p>
      <w:pPr>
        <w:pStyle w:val="Normal"/>
        <w:ind w:left="1800" w:hanging="0"/>
        <w:rPr>
          <w:lang w:val="sr-CS"/>
        </w:rPr>
      </w:pPr>
      <w:r>
        <w:rPr>
          <w:lang w:val="sr-CS"/>
        </w:rPr>
        <w:t>(укључујући и ловну перад)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објекти за интензиван узгој говед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капацитета 200 места за говеда и више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 xml:space="preserve">објекти за интензиван узгој 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свиња капацитета од 450 до 750 места за крмаче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објекти за интензиван узгој животиња са племенитим крзном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6) интензиван узгој риба у базенима и рибњацим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- за салмониде годишње производње 10 т и виш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- за циприниде површине 5 ха и већ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7) кречење шума ради прелажења на други тип коришћења земљишт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- подручје на коме се простире је веће од 10 х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Производња и прерада метала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постројења за производњу сировог гвожђа или челика (примарно или секундарно топљење) укључујући континуални поступак ливењ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 xml:space="preserve">сви пројекти који нису наведени под </w:t>
      </w:r>
      <w:r>
        <w:rPr>
          <w:lang w:val="sr-Latn-CS"/>
        </w:rPr>
        <w:t>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постројења за прераду у црној металургији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 xml:space="preserve">сви пројекти који нису наведени под </w:t>
      </w:r>
      <w:r>
        <w:rPr>
          <w:lang w:val="sr-Latn-CS"/>
        </w:rPr>
        <w:t>I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вруће ваљаонице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ковачнице са једним или више чекића или маљев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за наношење површинских заштитних металних слојева у растопљеном стању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ливнице црне металургије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 xml:space="preserve">сви пројекти који нису наведени под </w:t>
      </w:r>
      <w:r>
        <w:rPr>
          <w:lang w:val="sr-Latn-CS"/>
        </w:rPr>
        <w:t>I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постројења за топљење укључујући и израду легура од обојених метала, као и израду корисних нуспроизвода (рафинација, ливење, итд.)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 xml:space="preserve">сви пројекти који нису наведени под </w:t>
      </w:r>
      <w:r>
        <w:rPr>
          <w:lang w:val="sr-Latn-CS"/>
        </w:rPr>
        <w:t>V</w:t>
      </w:r>
    </w:p>
    <w:p>
      <w:pPr>
        <w:pStyle w:val="Normal"/>
        <w:numPr>
          <w:ilvl w:val="0"/>
          <w:numId w:val="10"/>
        </w:numPr>
        <w:rPr/>
      </w:pPr>
      <w:r>
        <w:rPr>
          <w:lang w:val="sr-CS"/>
        </w:rPr>
        <w:t>постројења за површинску обраду метала и пластичних материјала коришћењем електролитичких или хемијских поступ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 xml:space="preserve">сви пројекти који нису наведени под </w:t>
      </w:r>
      <w:r>
        <w:rPr>
          <w:lang w:val="sr-Latn-CS"/>
        </w:rPr>
        <w:t>V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постројења за производњу или склапање моторних возила и производњу мотора за моторна возила (аутомобили, аутобуси, теретна возила, пољопривредна, грађевинска и рударска механизација као и друга возила на моторни погон)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сви пројекти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 xml:space="preserve">постројења за производњу батерија и акумулатора 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сви пројекти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бродоградилишта (производња и/или поправка бродских трупова или мотора или делова брода)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дужине брода 20 м или више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производња и поправка ваздухоплов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сви пројекти са изузетком радова на редовном одржавању ваздухоплова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производња шинских возил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сви пројекти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постројења за припрему, обогаћивање, печење и синтеровање металних руда, као и искоришћавање јеловине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сви пројекти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Индустријска прерада минерал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стројења за суву дестилацију угља (плинаре, тињајуће пећи идр.)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сви пројекти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стројења за производњу цементног клинкера, цемента и креча у ротационим или другим пећим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 xml:space="preserve">сви пројекти који нису наведени под </w:t>
      </w:r>
      <w:r>
        <w:rPr>
          <w:lang w:val="sr-Latn-CS"/>
        </w:rPr>
        <w:t>I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стројења за производњу стакла и стклених влакна, укључујући производњу стакла које се добија прерадом старог стакл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капацитета до 20 т на дан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стројења за топљење минералних материја, укључујући и производњу минералних влакан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капацитета до 20 т на дан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стројења за производњу керамичких производа печењем (плочице, санитарна галантерија, кућни прибор од керамике и порцелана и слично) као и производња грађевинског материјала печењем (цреп, цигла и слично)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капацитета од 40 т до 75 на д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стројења за производњу асфалтних мешавина укључујући мобилна постројењ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капацитета преко 50 т на са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Хемијска индустриј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обрада полупроизвода и производња хемикалија 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 xml:space="preserve">сви пројекти који нису наведени под </w:t>
      </w:r>
      <w:r>
        <w:rPr>
          <w:lang w:val="sr-Latn-CS"/>
        </w:rPr>
        <w:t>I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самостална постројења за производњу, прераду формирање и паковање базних органских и неорганских хемикалија, вештачких ђубрива на бази фосфора, азота и калијума (проста и сложена хемијска ђубрива) производа за заштиту биља, као и биоцида, фармацеутских и козметичких производа, пластичних маса, експлозива, боја и лакова, детерџената и средстава за одржавање хигијене и чишћење и др.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 xml:space="preserve">сви пројекти који нису наведени под </w:t>
      </w:r>
      <w:r>
        <w:rPr>
          <w:lang w:val="sr-Latn-CS"/>
        </w:rPr>
        <w:t>I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тројења за производњу минералних уља и мазива (дестилацијом, рафинацијом или на други начин)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сви пројек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Прехрамбена индустрија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остројења за производњу, третман, прераду или обраду производа из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сировина животињскох порекла (осим млека) капацитета од 10 т до 75 т на дан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сировина биљног порекла капацитета од 30 т до 300 т на дан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 xml:space="preserve">постројења за прераду, паковање и конзервирање меса, поврћа и воћа 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кпацитета преко 10 т на дан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остројења за производњу хране за животиње осим мешаона сточне хране за сопствене потребе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капацитета преко 5 т на дан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остројења за обраду, третман и прераду млек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капацитета од 5.000 литара до 200.000 литара на дан</w:t>
      </w:r>
    </w:p>
    <w:p>
      <w:pPr>
        <w:pStyle w:val="Normal"/>
        <w:numPr>
          <w:ilvl w:val="0"/>
          <w:numId w:val="9"/>
        </w:numPr>
        <w:rPr/>
      </w:pPr>
      <w:r>
        <w:rPr>
          <w:lang w:val="sr-CS"/>
        </w:rPr>
        <w:t>постројења за захватање и прераду подземних вода, пуњење и паковање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сви пројекти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остројења за производњу пив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капацитета преко 3.000.000 литара годишње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остројење за производњу слада и квасц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капацитета преко 200 т годишње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остројење за производњу слаткиша или сируп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капацитета преко 5.000 т годишње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остројења за производњу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алкохолних пића капацитета преко 10.000 литара дневно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безалкохолних пића капацитета преко 20.000 литара дневно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сирћета капацитета преко 10.000 литара дневно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остројења за клање животињ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капацитета од 3 т до 50 т на дан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остројења за прераду рибе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капацитета преко 1 т дневно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остројења за производњу рибљег брашна или рибљег уљ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сви пројекти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остројења за производњу и прераду скроб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капацитета преко 100 т дневно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 xml:space="preserve">постројења за производњу или рафинирање шећера коришћењем шећерне репе или сировог шећера 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сви пројекти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млинови и сушаре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капацитета преко 200 т дневно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хладњаче (без погона за прераду сировине)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капацитета преко 10 т расхладног флуида у систему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роизводња меласе</w:t>
      </w:r>
    </w:p>
    <w:p>
      <w:pPr>
        <w:pStyle w:val="Normal"/>
        <w:numPr>
          <w:ilvl w:val="0"/>
          <w:numId w:val="8"/>
        </w:numPr>
        <w:rPr>
          <w:b/>
          <w:b/>
          <w:lang w:val="sr-CS"/>
        </w:rPr>
      </w:pPr>
      <w:r>
        <w:rPr>
          <w:lang w:val="sr-CS"/>
        </w:rPr>
        <w:t>сви пројек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r-CS"/>
        </w:rPr>
        <w:t>Индустрија текстила, коже дрвета и папира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) постројења за производњу папира и картон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 xml:space="preserve">сви пројекти који нису наведени под </w:t>
      </w:r>
      <w:r>
        <w:rPr>
          <w:lang w:val="sr-Latn-CS"/>
        </w:rPr>
        <w:t>I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2) постројења за производњу производа од целулозе (иверица, лесонит, медијапан и  шперплоча)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- сви пројекти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3) постројења за прераду, обраду и оплемењивање дрвет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- сви пројекти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4) постројења за предтретман влакана, тканина и папира (прање, бељење, мерцеризација, штампање, хемијски третман) или бојење влакана или тканин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- капацитета до 10 т на да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5) постројења за штављење и обраду кож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- капацитета до 12 т на дан</w:t>
      </w:r>
    </w:p>
    <w:p>
      <w:pPr>
        <w:pStyle w:val="Normal"/>
        <w:ind w:left="720" w:hanging="0"/>
        <w:rPr/>
      </w:pPr>
      <w:r>
        <w:rPr>
          <w:b/>
          <w:lang w:val="sr-CS"/>
        </w:rPr>
        <w:t>7. Гумарска индустриј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1) постројења за производњу и прераду гуме и каучук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- сви пројекти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2) постројења за вулканизирање природног или синтетичког каучука уз коришћење сумпора или сумпорних једињењ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- сви пројекти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5" w:leader="none"/>
        </w:tabs>
        <w:rPr>
          <w:color w:val="000000"/>
          <w:lang w:val="sr-CS"/>
        </w:rPr>
      </w:pPr>
      <w:r>
        <w:rPr>
          <w:color w:val="000000"/>
          <w:lang w:val="sr-CS"/>
        </w:rPr>
        <w:tab/>
      </w:r>
      <w:r>
        <w:rPr>
          <w:lang w:val="sr-CS"/>
        </w:rPr>
        <w:t>Правна лица и предузетници</w:t>
      </w:r>
      <w:r>
        <w:rPr>
          <w:color w:val="000000"/>
          <w:lang w:val="sr-CS"/>
        </w:rPr>
        <w:t xml:space="preserve"> из тачке 4.овог члана, плаћају накнаду</w:t>
      </w:r>
      <w:r>
        <w:rPr>
          <w:lang w:val="sr-CS"/>
        </w:rPr>
        <w:t xml:space="preserve"> за</w:t>
      </w:r>
      <w:r>
        <w:rPr>
          <w:color w:val="000000"/>
          <w:lang w:val="sr-CS"/>
        </w:rPr>
        <w:t xml:space="preserve"> све зоне, </w:t>
      </w:r>
      <w:r>
        <w:rPr>
          <w:lang w:val="sr-CS"/>
        </w:rPr>
        <w:t>у зависности од врсте активности коју обављају</w:t>
      </w:r>
      <w:r>
        <w:rPr>
          <w:color w:val="000000"/>
          <w:lang w:val="sr-CS"/>
        </w:rPr>
        <w:t>, у износу од 0,30 % од оствареног прихода на годишњем нивоу.</w:t>
      </w:r>
      <w:r>
        <w:rPr>
          <w:color w:val="000000"/>
          <w:vertAlign w:val="superscript"/>
          <w:lang w:val="sr-C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sr-CS"/>
        </w:rPr>
      </w:pPr>
      <w:r>
        <w:rPr>
          <w:rFonts w:eastAsia="Calibri;Century Gothic"/>
          <w:lang w:val="ru-RU"/>
        </w:rPr>
        <w:tab/>
        <w:t xml:space="preserve">Остварени приход, </w:t>
      </w:r>
      <w:r>
        <w:rPr>
          <w:color w:val="000000"/>
          <w:lang w:val="sr-CS"/>
        </w:rPr>
        <w:t>у смислу тачке 4.овог члана, је износ који правно лице, односно предузетник оствари од продаје сировине, полупроизвода и производа у земљи и иностранству. Уколико правно лице, односно предузетник обавља активности на територији више јединица локалне самоуправе, накнада се утврђује сразмерно оствареном  приходу на територији јединице локалне самоуправе на којој се активности обављају.</w:t>
      </w:r>
    </w:p>
    <w:p>
      <w:pPr>
        <w:pStyle w:val="Normal"/>
        <w:shd w:fill="FFFFFF" w:val="clear"/>
        <w:autoSpaceDE w:val="false"/>
        <w:rPr>
          <w:rFonts w:eastAsia="Calibri;Century Gothic"/>
          <w:lang w:val="ru-RU"/>
        </w:rPr>
      </w:pPr>
      <w:r>
        <w:rPr>
          <w:color w:val="000000"/>
          <w:lang w:val="sr-CS"/>
        </w:rPr>
        <w:tab/>
      </w:r>
      <w:r>
        <w:rPr>
          <w:lang w:val="sr-CS"/>
        </w:rPr>
        <w:t xml:space="preserve">Обвезник из </w:t>
      </w:r>
      <w:r>
        <w:rPr>
          <w:color w:val="000000"/>
          <w:lang w:val="sr-CS"/>
        </w:rPr>
        <w:t xml:space="preserve">тачке 4.овог члана </w:t>
      </w:r>
      <w:r>
        <w:rPr>
          <w:lang w:val="sr-CS"/>
        </w:rPr>
        <w:t xml:space="preserve">је дужан  да поднесе извештај о оствареном приходу у протеклој години, Општинској управи – Одељењу за изворне приходе, привреду, јавне службе и финансије,  најкасније до </w:t>
      </w:r>
      <w:r>
        <w:rPr/>
        <w:t>31</w:t>
      </w:r>
      <w:r>
        <w:rPr>
          <w:lang w:val="sr-CS"/>
        </w:rPr>
        <w:t>. јануара године у којој се врши обрачун посебне накнаде, док су за 2009. годину дужни да поднесу извештај  до 30.04.2010. године</w:t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sr-CS"/>
        </w:rPr>
      </w:pPr>
      <w:r>
        <w:rPr>
          <w:color w:val="000000"/>
          <w:lang w:val="sr-CS"/>
        </w:rPr>
        <w:t>Накнада из члана 2.став 1.тачка 4. обрачунава се на годишњем нивоу, а плаћа се квартално.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>
          <w:color w:val="000000"/>
          <w:lang w:val="sr-CS"/>
        </w:rPr>
        <w:tab/>
        <w:t>Ако је једно лице обвезник плаћања накнаде по више основа, највиши износ накнаде коју тај обвезник плаћа не може бити већи од 0,4% оствареног прихода на годишњем нивоу.</w:t>
      </w:r>
    </w:p>
    <w:p>
      <w:pPr>
        <w:pStyle w:val="Normal"/>
        <w:shd w:fill="FFFFFF" w:val="clear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3.</w:t>
      </w:r>
    </w:p>
    <w:p>
      <w:pPr>
        <w:pStyle w:val="Normal"/>
        <w:shd w:fill="FFFFFF" w:val="clear"/>
        <w:autoSpaceDE w:val="false"/>
        <w:rPr>
          <w:rFonts w:eastAsia="Calibri;Century Gothic"/>
          <w:b/>
          <w:b/>
          <w:color w:val="000000"/>
          <w:lang w:val="ru-RU"/>
        </w:rPr>
      </w:pPr>
      <w:r>
        <w:rPr>
          <w:rFonts w:eastAsia="Calibri;Century Gothic"/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lang w:val="sr-CS"/>
        </w:rPr>
        <w:t>Средства обезбеђена овом Одлуком уплаћују се на рачун 840-714562843-56 - Посебна накнада за заштиту и унапређење животне средине, с позивом на број по моделу 97. Средства која се обезбеђују овом Одлуком представљају приход буџета Општине, а користиће се за унапређење и заштиту животне средине у складу са Програмом буџетског фонда за заштиту животне средине општине Баточина.</w:t>
      </w:r>
    </w:p>
    <w:p>
      <w:pPr>
        <w:pStyle w:val="Normal"/>
        <w:shd w:fill="FFFFFF" w:val="clear"/>
        <w:autoSpaceDE w:val="false"/>
        <w:jc w:val="both"/>
        <w:rPr>
          <w:rFonts w:eastAsia="Calibri;Century Gothic"/>
          <w:color w:val="000000"/>
          <w:lang w:val="ru-RU"/>
        </w:rPr>
      </w:pPr>
      <w:r>
        <w:rPr>
          <w:rFonts w:eastAsia="Calibri;Century Gothic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4.</w:t>
      </w:r>
    </w:p>
    <w:p>
      <w:pPr>
        <w:pStyle w:val="Normal"/>
        <w:shd w:fill="FFFFFF" w:val="clear"/>
        <w:autoSpaceDE w:val="false"/>
        <w:rPr>
          <w:rFonts w:eastAsia="Calibri;Century Gothic"/>
          <w:b/>
          <w:b/>
          <w:color w:val="000000"/>
          <w:lang w:val="ru-RU"/>
        </w:rPr>
      </w:pPr>
      <w:r>
        <w:rPr>
          <w:rFonts w:eastAsia="Calibri;Century Gothic"/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lang w:val="sr-CS"/>
        </w:rPr>
        <w:t>Утврђивање, контролу и наплату посебне накнаде из члана 2. ове Одлуке врши Одељење за изворне приходе, привреду, јавне службе и финансије Општинске управе општине Баточина.</w:t>
      </w:r>
    </w:p>
    <w:p>
      <w:pPr>
        <w:pStyle w:val="Normal"/>
        <w:shd w:fill="FFFFFF" w:val="clear"/>
        <w:autoSpaceDE w:val="false"/>
        <w:rPr>
          <w:rFonts w:eastAsia="Calibri;Century Gothic"/>
          <w:color w:val="000000"/>
          <w:lang w:val="ru-RU"/>
        </w:rPr>
      </w:pPr>
      <w:r>
        <w:rPr>
          <w:rFonts w:eastAsia="Calibri;Century Gothic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5.</w:t>
      </w:r>
    </w:p>
    <w:p>
      <w:pPr>
        <w:pStyle w:val="Normal"/>
        <w:shd w:fill="FFFFFF" w:val="clear"/>
        <w:autoSpaceDE w:val="false"/>
        <w:rPr>
          <w:rFonts w:eastAsia="Calibri;Century Gothic"/>
          <w:b/>
          <w:b/>
          <w:color w:val="000000"/>
          <w:lang w:val="ru-RU"/>
        </w:rPr>
      </w:pPr>
      <w:r>
        <w:rPr>
          <w:rFonts w:eastAsia="Calibri;Century Gothic"/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color w:val="000000"/>
          <w:lang w:val="sr-CS"/>
        </w:rPr>
        <w:t>У погледу плаћања накнаде предвиђене овом Одлуком, за обрачун камате за кашњење у плаћању, принудну наплату и остало што није прописано овом Одлуком сходно се примењују одредбе Закона о пореском поступку и пореској администрациј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6.</w:t>
      </w:r>
    </w:p>
    <w:p>
      <w:pPr>
        <w:pStyle w:val="Normal"/>
        <w:shd w:fill="FFFFFF" w:val="clear"/>
        <w:autoSpaceDE w:val="false"/>
        <w:rPr>
          <w:rFonts w:eastAsia="Calibri;Century Gothic"/>
          <w:b/>
          <w:b/>
          <w:color w:val="000000"/>
          <w:lang w:val="ru-RU"/>
        </w:rPr>
      </w:pPr>
      <w:r>
        <w:rPr>
          <w:rFonts w:eastAsia="Calibri;Century Gothic"/>
          <w:b/>
          <w:color w:val="000000"/>
          <w:lang w:val="ru-RU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lang w:val="sr-CS"/>
        </w:rPr>
      </w:pPr>
      <w:r>
        <w:rPr>
          <w:color w:val="000000"/>
          <w:lang w:val="sr-CS"/>
        </w:rPr>
        <w:t>Даном примене ове Одлуке престаје да важи Одлука о утврђивању посебне накнаде за заштиту животне средине број 020-234/09-01од 28.12.2009. год. („Службени гласник општине Баточина" број 7/09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alibri;Century Gothic" w:hAnsi="Calibri;Century Gothic" w:eastAsia="Calibri;Century Gothic" w:cs="Calibri;Century Gothic"/>
          <w:b/>
          <w:b/>
          <w:lang w:val="ru-RU"/>
        </w:rPr>
      </w:pPr>
      <w:r>
        <w:rPr>
          <w:rFonts w:eastAsia="Calibri;Century Gothic" w:cs="Calibri;Century Gothic" w:ascii="Calibri;Century Gothic" w:hAnsi="Calibri;Century Gothic"/>
          <w:b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7.</w:t>
      </w:r>
    </w:p>
    <w:p>
      <w:pPr>
        <w:pStyle w:val="Normal"/>
        <w:shd w:fill="FFFFFF" w:val="clear"/>
        <w:autoSpaceDE w:val="false"/>
        <w:rPr>
          <w:rFonts w:eastAsia="Calibri;Century Gothic"/>
          <w:b/>
          <w:b/>
          <w:color w:val="000000"/>
          <w:lang w:val="ru-RU"/>
        </w:rPr>
      </w:pPr>
      <w:r>
        <w:rPr>
          <w:rFonts w:eastAsia="Calibri;Century Gothic"/>
          <w:b/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Ова Одлука ступа на снагу даном доношења и има се објавити у „Службеном гласнику општине Баточина"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КУПШТИНА ОПШТИНЕ БАТОЧИНА</w: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b/>
          <w:b/>
          <w:lang w:val="sr-CS"/>
        </w:rPr>
      </w:pPr>
      <w:r>
        <w:rPr>
          <w:b/>
          <w:color w:val="000000"/>
          <w:lang w:val="sr-CS"/>
        </w:rPr>
        <w:t>Број:020-85/10-01од 23.03.2010. год.</w:t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lang w:val="sr-CS"/>
        </w:rPr>
      </w:pPr>
      <w:r>
        <w:rPr>
          <w:rFonts w:eastAsia="Calibri;Century Gothic" w:cs="Calibri;Century Gothic" w:ascii="Calibri;Century Gothic" w:hAnsi="Calibri;Century Gothic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39:00Z</dcterms:created>
  <dc:creator>R&amp;M</dc:creator>
  <dc:description/>
  <cp:keywords/>
  <dc:language>en-US</dc:language>
  <cp:lastModifiedBy>Owner</cp:lastModifiedBy>
  <cp:lastPrinted>2010-02-11T12:26:00Z</cp:lastPrinted>
  <dcterms:modified xsi:type="dcterms:W3CDTF">2010-03-25T07:53:00Z</dcterms:modified>
  <cp:revision>15</cp:revision>
  <dc:subject/>
  <dc:title>O Д Л У К У</dc:title>
</cp:coreProperties>
</file>